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иная дл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ловицы и поговорки в нашей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важаемые родители, проведя анкетирования, мы поняли, что все согласны с тем, что наш разговорный язык красив и выразителен. Люди говорят не только для того чтобы передать информацию, но и выражают свое отношение к тому, о чем ведем речь. В повседневной речи мы часто вставляем пословицы и поговорки, это поэтические, широко употребляющиеся в речи, устойчивые, краткие выра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же отличаются пословицы от поговорок?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ловица</w:t>
      </w:r>
      <w:r>
        <w:rPr>
          <w:sz w:val="24"/>
          <w:szCs w:val="24"/>
        </w:rPr>
        <w:t xml:space="preserve"> это суждение, в ней содержится вывод, обобщение. Пословицы это народная мудрость, свод правил жизни, историческая память. Пословицы воспитывают в человеке патриотизм, чувства любви к родной земле. В них формируется нравственный кодекс, определяющий взаимоотношения людей. Пословица высказывает мысль и поэтому является предложением, имеющим подлежащее и сказуе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 нашим, и вашим за копейку спляшем», «Чудеса: в решете дыр много, в вылезни некуда», «Жгуча крапива, а во щах пригодится», «Красна речь пословицей», «Пословица правду всем говорит», «Мал золотник, да дорог»,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говорка</w:t>
      </w:r>
      <w:r>
        <w:rPr>
          <w:sz w:val="24"/>
          <w:szCs w:val="24"/>
        </w:rPr>
        <w:t xml:space="preserve"> ярко, образно охарактеризует то или иное явление или предмет действительности, украшает речь, она выражает эмоции - негодование, ненависть, презрение, восхищение. Поговорка является одним из членов предложения – подлежащим, сказуемым, определением, обстоя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дит как на иголках», «Надулся как индюк», «Говорит, что рублем дарит», «Как сыр в масле катает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ловицы и поговорки, придуманные в давние времена, и в наши дни постоянно используемся людьми. Я предлагаю вам вспомнить некоторые из них. Приятного ч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вторенье – мать ученья». Ваши дети растут быстро и вы, как и ваши родители научите своих детей любить свой родной язык, и свою Р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святорусская зем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зде солны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ловишь и рыбки из п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то родится там и пригодитс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 своим умом жи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 словах горд, а в делах тве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память девич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а та птица, что гнездо свое мар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ая душа поте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ться волков - быть без гриб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 силу побе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ёного и бог береж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ям, как сидорова к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тенье есть терп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матка – таковы и д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 дитя роди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и на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шек восп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очек пересч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илого дитяти много имен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 не плач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не разу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ла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ребенок еще слащ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, что во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очешь то и сольеш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те все найдеш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отца и матер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бы дитя ни тешило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бы не плака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 дит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поперек лавочки леж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гда вдоль лавочки ля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поздно будет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кормит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емля люд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читав эти пословицы, вы вспомните и другие. Я предлагаю собрать их все вместе, пусть наша копилка народной мудрости пополняется. Вы сможете поделиться с другими родителями и своими детьми. Мы вместе и у нас все получится. С уважение Казакова Татьяна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5:00Z</dcterms:created>
  <dc:creator>Admin</dc:creator>
  <dc:description/>
  <cp:keywords/>
  <dc:language>en-US</dc:language>
  <cp:lastModifiedBy>Admin</cp:lastModifiedBy>
  <dcterms:modified xsi:type="dcterms:W3CDTF">2012-04-17T16:57:00Z</dcterms:modified>
  <cp:revision>1</cp:revision>
  <dc:subject/>
  <dc:title>«Гостиная для родителей»</dc:title>
</cp:coreProperties>
</file>